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95"/>
        <w:gridCol w:w="3033"/>
      </w:tblGrid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ма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лу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тди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ьш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ьбе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н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7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м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ьб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7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ми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клет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он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ме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де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нд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ы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ма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уш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щ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ельк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ей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а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7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с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ош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нифать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ьде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м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н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7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шни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нт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т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кент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уфр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лон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ш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е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гут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руш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сковь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шенинни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чё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ь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ас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уз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етди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р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альц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м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дан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летди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ш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льц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ф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их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кая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ынк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щ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у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ст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стья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ба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суг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л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енк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ий район</w:t>
              <w:tab/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ф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ш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ская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ыр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бин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ь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ыш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йко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д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зичан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ятул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гильд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ег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б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г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пи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р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мей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ц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говская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7" w:type="dxa"/>
            <w:gridSpan w:val="2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</w:t>
              <w:tab/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с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т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ьян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жа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юш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з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вестр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уш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нда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лест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ич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яркин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уле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ова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таев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А.Ив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2*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3:00Z</dcterms:created>
  <dc:creator>SamLab.ws</dc:creator>
  <dc:description/>
  <cp:keywords/>
  <dc:language>en-US</dc:language>
  <cp:lastModifiedBy>mash2</cp:lastModifiedBy>
  <cp:lastPrinted>2012-04-03T10:14:00Z</cp:lastPrinted>
  <dcterms:modified xsi:type="dcterms:W3CDTF">2012-04-03T11:33:00Z</dcterms:modified>
  <cp:revision>8</cp:revision>
  <dc:subject/>
  <dc:title>Проект</dc:title>
</cp:coreProperties>
</file>